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ТВЕРТЫЙ  СОЗЫВ </w:t>
      </w:r>
    </w:p>
    <w:p>
      <w:pPr>
        <w:pStyle w:val="Normal"/>
        <w:jc w:val="center"/>
        <w:rPr/>
      </w:pPr>
      <w:r>
        <w:rPr>
          <w:b/>
          <w:bCs/>
          <w:i/>
        </w:rPr>
        <w:t>Двадцать шестое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 № 2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января 2010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и дополнений в  Уста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предложенный  Главой  муниципального  образования  «Каменский городской округ»  проект  изменений  и  дополнений  в  Устав  муниципального  образования  «Каменский городской округ», в связи с принятием Федерального закона от 09.11.2009 года № 250 – ФЗ «О внесении изменений в статью 3 приложения к Федеральному  закону «Об обеспечении конституционных прав граждан Российской Федерации избирать и быть избранными в органы местного самоуправления» и статью 4 Федерального закона «Об основных гарантиях избирательных прав и права на участие в референдуме граждан Российской Федерации», Федерального  закона от 28.11.2009 года № 283 – ФЗ «О внесении изменений в отдельные законодательные акты Российской Федерации», руководствуясь Федеральным законом от 06.10.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в Устав муниципального образования «Каменский городской округ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 Пункт 2 статьи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рганы местного самоуправления городского округа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вердловской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 Пункт 1 статьи 2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Думу городского округа может быть избран гражданин  Российской Федерации, обладающий избирательным правом и достигший возраста 18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менения и дополнения зарегистрировать в Главном управлении Министерства юстиции Российской Федерации по Свердловской области в порядке, установленном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законную силу на всей территории Каменского городского округа после проведение государственной  регистрации, на следующей день после опубликования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Решения возложить на Председателя Думы Каменского городского округа (Соломеин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В.Л.Щелконогов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2:00Z</dcterms:created>
  <dc:creator>User</dc:creator>
  <dc:description/>
  <cp:keywords/>
  <dc:language>en-US</dc:language>
  <cp:lastModifiedBy>User</cp:lastModifiedBy>
  <cp:lastPrinted>2010-02-02T12:12:00Z</cp:lastPrinted>
  <dcterms:modified xsi:type="dcterms:W3CDTF">2010-02-02T07:27:00Z</dcterms:modified>
  <cp:revision>6</cp:revision>
  <dc:subject/>
  <dc:title/>
</cp:coreProperties>
</file>